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6.2023    № 96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 xml:space="preserve">в Положении о совете по делам инвалидов при </w:t>
        <w:br/>
        <w:t>Губернаторе Кир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1.1 раздела 1 «Общие положения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Совет по делам инвалидов при Губернаторе Кировской области (далее – совет) является постоянно действующим совещательным органом при Губернаторе Кировской области, созданным в целях организации взаимодействия исполнительных органов Кировской области с федеральными органами исполнительной власти и их территориальными органами, органами местного самоуправления муниципальных образований Кировской области (далее – органы местного самоуправления) и общественными организациями при рассмотрении вопросов, связанных с решением проблем инвалидности </w:t>
        <w:br/>
        <w:t>и инвалидов на территории Киров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 «Основные задачи совет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Обеспечение взаимодействия исполнительных органов Кировской области с федеральными органами исполнительной власти </w:t>
        <w:br/>
        <w:t xml:space="preserve">и их территориальными органами, органами местного самоуправления </w:t>
        <w:br/>
        <w:t xml:space="preserve">и общественными организациями при рассмотрении вопросов, связанных </w:t>
        <w:br/>
        <w:t>с решением проблем инвалидности и инвалидов в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4 изложить в следующей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Рассмотрение и анализ предложений исполнительных органов Кировской области, органов местного самоуправления, общественных объединений, организаций и граждан по вопросам социальной защиты инвалидов в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ункты 3.2 и 3.3 раздела 3 «Полномочия совета» изложить 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риглашать и заслушивать на заседаниях совета представителей исполнительных органов Кировской области, органов местного самоуправления, федеральных государственных учреждений, расположенных на территории Кировской области, представителей общественных объединений, научных и других организаций, средств массовой информации по вопросам повышения эффективности реализации в Кировской области государственной политики в сфере социальной защиты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и получать в установленном порядке необходимые материалы от исполнительных органов Кировской области, органов местного самоуправления, общественных объединений, научных и других организаций по вопросам компетенции сов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«Организация работы совет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4.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В состав совета входят председатель, заместитель председателя </w:t>
        <w:br/>
        <w:t>и иные члены совет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пункты 4.2.2 и 4.2.3 пункта 4.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2. Определяет дату, время и место проведения заседания совета </w:t>
        <w:br/>
        <w:t>и утверждает повестку дн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ает поручения секретарю и членам совет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ункт 4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 Для рассмотрения конкретных вопросов, связанных </w:t>
        <w:br/>
        <w:t>с решением проблем инвалидности и инвалидов, министерством социального развития Кировской области по согласованию с советом может быть создана рабочая группа с участием по согласованию представителей заинтересованных исполнительных органов Кировской области, органов местного самоуправления, иных заинтересованных организ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по мере необходимости отчитывается </w:t>
        <w:br/>
        <w:t>о результатах ее работы на заседаниях совет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ункт 4.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Заседания совета проводятся по мере необходимости по решению председателя сов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те, времени, месте проведения и повестке дня очередного заседания совета секретарь совета извещает членов совета не позднее чем за </w:t>
        <w:br/>
        <w:t>5 календарных дней до даты проведения заседания совета. В случае если член совета по каким-либо причинам не может присутствовать на заседании совета, он обязан заблаговременно известить об этом секретаря совет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бзац первый пункта 4.8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8. Решение совета принимается простым большинством голосов </w:t>
        <w:br/>
        <w:t>от числа участвующих в заседании совета членов совета и оформляется протоколом, который подписывает председательствующий на заседании совета. При равенстве голосов голос председательствующего на заседании совета является решающим. Решения совета носят рекомендательный характер»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1:00Z</dcterms:created>
  <dc:creator>shnv</dc:creator>
  <dc:description/>
  <cp:keywords/>
  <dc:language>en-US</dc:language>
  <cp:lastModifiedBy>slobodina_ai</cp:lastModifiedBy>
  <cp:lastPrinted>2023-02-14T13:25:00Z</cp:lastPrinted>
  <dcterms:modified xsi:type="dcterms:W3CDTF">2023-06-16T11:15:00Z</dcterms:modified>
  <cp:revision>5</cp:revision>
  <dc:subject/>
  <dc:title>УТВЕРЖДЕНЫ</dc:title>
</cp:coreProperties>
</file>